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0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0.08.2023г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ОШ с. Пест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Л.А.Соро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гучевского  филиала МБОУ ООШ  с. Пест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е периоды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начала учебного год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 сентября 2023 года.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окончания учебного го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26 мая 202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олжительность учебного год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классы-33 недел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4 классы-34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учебных дней в недел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 классы- 5 дней;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4 классы- 6 дней.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должительность учебной недели  для детей с  ОВЗ и детей  с умственной отсталостью (интеллектуальными нарушениям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всех лет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н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роходит в одну смен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идневная рабочая нед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тся в целях сохранения и укрепления здоровья обучающихся.</w:t>
      </w:r>
    </w:p>
    <w:p>
      <w:pPr>
        <w:pStyle w:val="Normal"/>
        <w:spacing w:before="0" w:after="0"/>
        <w:ind w:left="-707" w:hanging="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учебных четверт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четверть – 8 учебных недель 3 д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01.09.2023 по 29.10.202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четверть – 7 учебных недель 4 д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07.11.2023 по 23.12.2023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 четверть – 10 учебных недель (для 2-4 кл.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учебных недель (для 1 кл.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2.01.2024 по 21.03.202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 четверть – 8 учебных недель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04.2024 по 26.05.2024</w:t>
      </w:r>
      <w:r>
        <w:rPr>
          <w:rFonts w:cs="Times New Roman" w:ascii="Times New Roman" w:hAnsi="Times New Roman"/>
          <w:color w:val="000000"/>
          <w:sz w:val="28"/>
          <w:szCs w:val="28"/>
        </w:rPr>
        <w:t>;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каникул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30.10.2023 по 06.11.2023 </w:t>
      </w:r>
      <w:r>
        <w:rPr>
          <w:rFonts w:cs="Times New Roman" w:ascii="Times New Roman" w:hAnsi="Times New Roman"/>
          <w:color w:val="000000"/>
          <w:sz w:val="28"/>
          <w:szCs w:val="28"/>
        </w:rPr>
        <w:t>(8 календарных дней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25.12.2023 по 08.01.2024 </w:t>
      </w:r>
      <w:r>
        <w:rPr>
          <w:rFonts w:cs="Times New Roman" w:ascii="Times New Roman" w:hAnsi="Times New Roman"/>
          <w:color w:val="000000"/>
          <w:sz w:val="28"/>
          <w:szCs w:val="28"/>
        </w:rPr>
        <w:t>(15 календарных дне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н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22.03.2024 по 31.03.2024 </w:t>
      </w:r>
      <w:r>
        <w:rPr>
          <w:rFonts w:cs="Times New Roman" w:ascii="Times New Roman" w:hAnsi="Times New Roman"/>
          <w:color w:val="000000"/>
          <w:sz w:val="28"/>
          <w:szCs w:val="28"/>
        </w:rPr>
        <w:t>(10 календарных дней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каникулы для 1 кл.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9.02.2024 по 25.02.2024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7 календарных дней);</w:t>
      </w:r>
    </w:p>
    <w:p>
      <w:pPr>
        <w:pStyle w:val="101"/>
        <w:shd w:fill="auto" w:val="clear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окончании учебного года (летние каникулы) – не менее 8 недель.</w:t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  образовательной организации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учебных занятий: 1-4 классы– 8.3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: 1-е классы (1 полугодие) – 35 мин.; 1-е классы (2 полугодие) – 40 мин.; 2-4 классы – 45 мин., (</w:t>
      </w:r>
      <w:r>
        <w:rPr>
          <w:rFonts w:cs="Times New Roman" w:ascii="Times New Roman" w:hAnsi="Times New Roman"/>
          <w:sz w:val="28"/>
          <w:szCs w:val="28"/>
        </w:rPr>
        <w:t xml:space="preserve">для классов с детьми ОВЗ и детьми с умственной отсталостью (интеллектуальными нарушениями) продолжительность уроков-40 мин). 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перемен: 10 мин. и  большая перемена - 30 мин.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ание звонков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исание звонков для 1-х классов (первое полугоди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к 35 минут</w:t>
      </w:r>
    </w:p>
    <w:tbl>
      <w:tblPr>
        <w:tblW w:w="6190" w:type="dxa"/>
        <w:jc w:val="left"/>
        <w:tblInd w:w="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322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мена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 – 9.0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5 – 9.5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ческая пау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-10.4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0-11.1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5-12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исание звонков для 1-х классов (второе полугоди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к 40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0.05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- 10.45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35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2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4 классов</w:t>
      </w:r>
    </w:p>
    <w:p>
      <w:pPr>
        <w:pStyle w:val="Normal"/>
        <w:jc w:val="center"/>
        <w:rPr/>
      </w:pPr>
      <w:r>
        <w:rPr/>
        <w:t>(урок-45 мин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9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0.1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ый режим для первокласс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«ступенчатого» метода постепенного наращивания учебной нагрузки в первом классе, в соответствии с п. 10.10. СанПиН 2.4.2.2821-10, обеспечивается организация адаптационного периода (письмо МО РФ от 20 апреля 2001 г. № 408/13-13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1 классах применяется «ступенчатый» метод постепенного наращивания учебной нагрузки: в сентябре, октябре – по 3 урока в день по 35 минут каждый, в ноябре-декабре – по 4 урока по 35 минут каждый, в январе – мае – по 4 урока по 40 минут каждый. В сентябре – октябре – месяце проведение четвертого урока предусмотрено в нетрадиционной форме: целевые прогулки, экскурсии, уроки - театрализаци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рофилактики утомления в середине учебного дня после второго урока проводится динамическая пауза, для профилактики нарушения осанки, зрения обучающихся на уроках проводятся физкультминутки и гимнастика для гла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е промежуточной аттес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-4 класс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итоговых контрольных работ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на 3 неделе 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 прекращения обще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0.08.2023г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ОШ с. Пест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     _Л.А.Соро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гучевского филиала МБОУ СОШ  с. Пест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е периоды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начала учебного год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 сентября 2023 года.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окончания учебного го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26 мая 2024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олжительность учебного год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8 классы – 34 не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 класс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асписанием ГИ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учебных дней в недел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5-9 классы- 6 дней.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должительность учебной недели  для детей с  ОВЗ и детей  с умственной отсталостью (интеллектуальными нарушениям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всех лет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н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роходит в одну смен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идневная рабочая нед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тся в целях сохранения и укрепления здоровья обучающихся.</w:t>
      </w:r>
    </w:p>
    <w:p>
      <w:pPr>
        <w:pStyle w:val="Normal"/>
        <w:spacing w:before="0" w:after="0"/>
        <w:ind w:left="-707" w:hanging="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учебных четверт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четверть –    8 учебных недель 3 дня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01.09.2023 по 29.10.202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четверть –   7 учебных недель 4 дня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07.11.2023 по 23.12.202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 четверть – 10 учебных недель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2.01.2024 по 21.03.202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 четверть – 8 учебных недель, 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04.2024 по 26.05.2024</w:t>
      </w:r>
      <w:r>
        <w:rPr>
          <w:rFonts w:cs="Times New Roman" w:ascii="Times New Roman" w:hAnsi="Times New Roman"/>
          <w:color w:val="000000"/>
          <w:sz w:val="28"/>
          <w:szCs w:val="28"/>
        </w:rPr>
        <w:t>;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канику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30.10.2023 по 06.11.2023 </w:t>
      </w:r>
      <w:r>
        <w:rPr>
          <w:rFonts w:cs="Times New Roman" w:ascii="Times New Roman" w:hAnsi="Times New Roman"/>
          <w:color w:val="000000"/>
          <w:sz w:val="28"/>
          <w:szCs w:val="28"/>
        </w:rPr>
        <w:t>(8 календарных дней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25.12.2023 по 08.01.2024 </w:t>
      </w:r>
      <w:r>
        <w:rPr>
          <w:rFonts w:cs="Times New Roman" w:ascii="Times New Roman" w:hAnsi="Times New Roman"/>
          <w:color w:val="000000"/>
          <w:sz w:val="28"/>
          <w:szCs w:val="28"/>
        </w:rPr>
        <w:t>(15 календарных дне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н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22.03.2024 по 31.03.2024 </w:t>
      </w:r>
      <w:r>
        <w:rPr>
          <w:rFonts w:cs="Times New Roman" w:ascii="Times New Roman" w:hAnsi="Times New Roman"/>
          <w:color w:val="000000"/>
          <w:sz w:val="28"/>
          <w:szCs w:val="28"/>
        </w:rPr>
        <w:t>(10 календарных дней);</w:t>
      </w:r>
    </w:p>
    <w:p>
      <w:pPr>
        <w:pStyle w:val="101"/>
        <w:shd w:fill="auto" w:val="clear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окончании учебного года (летние каникулы) – не менее 8 недель.</w:t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  образовательной организации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учебных занятий: 5-9 классы– 8.3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: 5-9   классы – 45 мин., (</w:t>
      </w:r>
      <w:r>
        <w:rPr>
          <w:rFonts w:cs="Times New Roman" w:ascii="Times New Roman" w:hAnsi="Times New Roman"/>
          <w:sz w:val="28"/>
          <w:szCs w:val="28"/>
        </w:rPr>
        <w:t xml:space="preserve">для классов с детьми ОВЗ и детьми с умственной отсталостью (интеллектуальными нарушениями) продолжительность уроков-40 мин). 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перемен: 4 перемены по 10 мин. и 1 перемена - 30 мин.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звонк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5--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-45 м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9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0.1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е промежуточной аттес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-8 класс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итоговых контрольных работ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на 3 неделе 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 прекращения общеобразовательного процес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9 класс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в форме ОГЭ- 2 недели мая без прекращ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государственной (итоговой) аттестации в 9 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cs="Calibri"/>
      <w:sz w:val="40"/>
      <w:szCs w:val="40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oto Sans CJK SC;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Noto Sans CJK SC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/>
      <w:ind w:hanging="500"/>
      <w:jc w:val="both"/>
    </w:pPr>
    <w:rPr>
      <w:rFonts w:ascii="Times New Roman" w:hAnsi="Times New Roman" w:eastAsia="Times New Roman" w:cs="Times New Roman"/>
      <w:kern w:val="0"/>
      <w:sz w:val="40"/>
      <w:szCs w:val="4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00:00Z</dcterms:created>
  <dc:creator>Monolap</dc:creator>
  <dc:description/>
  <cp:keywords/>
  <dc:language>en-US</dc:language>
  <cp:lastModifiedBy>ПК</cp:lastModifiedBy>
  <cp:lastPrinted>2023-10-18T18:01:00Z</cp:lastPrinted>
  <dcterms:modified xsi:type="dcterms:W3CDTF">2023-12-26T05:56:00Z</dcterms:modified>
  <cp:revision>7</cp:revision>
  <dc:subject/>
  <dc:title/>
</cp:coreProperties>
</file>