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учевский филиал МБОУ ООШ с.Пест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-график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38"/>
        <w:gridCol w:w="1403"/>
        <w:gridCol w:w="1560"/>
        <w:gridCol w:w="1914"/>
        <w:gridCol w:w="2709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виды деятельности по его подготовке и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(и)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истематизация документов и материалов по проблеме наставни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оектная групп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жения Министерства просвещения Российской Федерации № Р-145 от 25 декабря 2019 г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й базы реализации программы наставни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проектной групп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«дорожной карты» внедрения системы наставничеств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, педагогов, обучающихся о возможностях и целях программы наставни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коллектива образовательной организации о реализации программы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ализуемой программе наставничества на родительских собр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программ наставничества исходя из потребностей шко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проектной групп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предварительных запросов от потенциальных наставляемых и о заинтересованных в наставничестве (внутри школы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й учебы с наставниками по работе с наставляемым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встреч наставника с наставляемы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, организационной, встречи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встреча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встречи наставника и наставляемого: совместная работа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достижения планируемых результатов наставник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Форматы анкет обратной связи для промежуточной оценк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итогам наставнической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уратор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личной удовлетворенности участием в программе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еализации  программы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влияния программ на всех участников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поощр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уратор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ощрении участников программы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дарственных писем участни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2:00Z</dcterms:created>
  <dc:creator>User</dc:creator>
  <dc:description/>
  <dc:language>en-US</dc:language>
  <cp:lastModifiedBy>ПК</cp:lastModifiedBy>
  <dcterms:modified xsi:type="dcterms:W3CDTF">2022-10-06T12:22:00Z</dcterms:modified>
  <cp:revision>2</cp:revision>
  <dc:subject/>
  <dc:title/>
</cp:coreProperties>
</file>