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по немецкому языку для 2-4 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немецкому языку  для 2-4 класса   Чумаевского филиала МБОУ ООШ с. Пестровка составлена на основе Основной  образовательной программы основного общего образования, разработанной на основе ФГОС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успешное   овладение системой учебных действий (универсальных и специфических для данного учебного предмета: регулятивных, коммуникативных, познавательных)  с учебным материалом и, прежде всего, с опорным учебным материалом, служащим основой для последующе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включает все темы, предусмотренные федеральным   государственным  образовательным стандартом основ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10 ч (2 класс, 3 класс, 4 класс по 2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чебно-методический комплект учителя:</w:t>
      </w:r>
    </w:p>
    <w:p>
      <w:pPr>
        <w:pStyle w:val="Style15"/>
        <w:numPr>
          <w:ilvl w:val="0"/>
          <w:numId w:val="3"/>
        </w:numPr>
        <w:rPr>
          <w:b/>
          <w:b/>
          <w:bCs/>
        </w:rPr>
      </w:pPr>
      <w:r>
        <w:rPr/>
        <w:t xml:space="preserve">Учебник  для 2, 3, 4 класса общеобразовательных учреждений в 2 частях «Немецкий язык. Первые шаги», И.Л. Бим, Л.И. Рыжова– Москва: Просвещение, 2013г.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 рабочие тетради А и Б для2, 3, 4 класса, И.Л. Бим, Л.И. Рыжова, Л.М. Фомичёва. – Москва: Просвещение, 2013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.Л.Бим. Аудиокурс к учебнику 2, 3, 4 класса - М.:Просвещение, 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титульного листа, планируемых результатов освоения учебного предмета, содержания тем учебного курса, тематического план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ая аудитория: 2-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4:00Z</dcterms:created>
  <dc:creator>админ</dc:creator>
  <dc:description/>
  <dc:language>en-US</dc:language>
  <cp:lastModifiedBy>ПК</cp:lastModifiedBy>
  <dcterms:modified xsi:type="dcterms:W3CDTF">2023-10-26T09:14:00Z</dcterms:modified>
  <cp:revision>2</cp:revision>
  <dc:subject/>
  <dc:title/>
</cp:coreProperties>
</file>