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филактически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2 учебный год, направленных на формирование законопослушног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 обучающихся в сфере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tLeast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701"/>
        <w:gridCol w:w="1985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/ Работа с педагогам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, обновление уголков «Безопасного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систематизация методических разработок  по теме: «Правила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 ОБЖ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библиотеке школы выставки книг и плакатов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 ПДД на сайте школы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бюллетень для родителей: «Взрослый на дороге – пример для детей», «Обучение обучающихся ПДД в семье», «Совместная деятельность школы и семьи по вопросам обучения школьников ПДД», «В машине ребенок!», «Как научить ребенка безопасному поведению на улиц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по безопасности дорожного движения, иллюстрированного материала по профилактике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Причины детского дорожно-транспортн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для родителей «Безопасность детей в период каник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родительских собраниях на темы: 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ак научить ребенка безопасному поведению на улице?» 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оль семьи в формировании законопослушного поведения участников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лассные руководители</w:t>
            </w:r>
          </w:p>
        </w:tc>
      </w:tr>
      <w:tr>
        <w:trPr/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Внимание, дети!»: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Мой безопасный маршрут»;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участием сотрудников ГИБДД по ПДД;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реподаватель ОБЖ, 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Всемирному дню 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сячник безопасности дорожного движения» 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квестов, викторин по правилам дорожного движения, сотрудничество с инспекторами ГИБДД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ряда юных инспекторов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ОБЖ (6 – 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по П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по профилактике ДДТТ «Безопасное лето», приуроченная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ворческих работ «Безопасное 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, учителя технологии и ИЗО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рисунков, поделок по теме правил дорож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ИЗО, классные руководители</w:t>
            </w:r>
          </w:p>
        </w:tc>
      </w:tr>
    </w:tbl>
    <w:p>
      <w:pPr>
        <w:pStyle w:val="NoSpacing"/>
        <w:spacing w:lineRule="atLeast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2:00Z</dcterms:created>
  <dc:creator>завуч</dc:creator>
  <dc:description/>
  <cp:keywords/>
  <dc:language>en-US</dc:language>
  <cp:lastModifiedBy>ПК</cp:lastModifiedBy>
  <dcterms:modified xsi:type="dcterms:W3CDTF">2021-09-27T09:45:00Z</dcterms:modified>
  <cp:revision>3</cp:revision>
  <dc:subject/>
  <dc:title>План профилактических мероприятий на 2020 год, направленных на формирование законопослушного поведения обучающихся в сфере дорожного движения с участием УГИБДД УМВД России по Пензенской области</dc:title>
</cp:coreProperties>
</file>